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61675897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І </w:t>
      </w:r>
      <w:r>
        <w:rPr>
          <w:b/>
        </w:rPr>
        <w:t>сесії</w:t>
      </w:r>
      <w:r>
        <w:rPr>
          <w:b/>
          <w:lang w:val="uk-UA"/>
        </w:rPr>
        <w:t xml:space="preserve"> (13.10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3.10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Присутні на сесії:   30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Про початок роботи восьмої сесії Ужгородської районної ради </w:t>
            </w:r>
            <w:r>
              <w:rPr/>
              <w:t>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/>
              <w:t xml:space="preserve">Про </w:t>
            </w:r>
            <w:r>
              <w:rPr>
                <w:lang w:val="uk-UA"/>
              </w:rPr>
              <w:t>створення навчально-виховного комплексу в селі Невицьк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ро внесення змін до Програми покращення рівня обслуговування платників податків Ужгородської ОДПІ ГУ ДФС у Закарпатській області на 2015 - 2016 рік</w:t>
            </w:r>
            <w:r>
              <w:rPr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ИЛИ:         ПРИЙНЯТИ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 – Про включення в порядок денний питання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 результати діяльності Ужгородської місцевої прокуратури на території Ужгородського райо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орядок денний і регламент роботи восьм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Style w:val="StrongEmphasis"/>
                <w:bCs w:val="false"/>
                <w:color w:val="242B2E"/>
              </w:rPr>
            </w:pPr>
            <w:r>
              <w:rPr>
                <w:rStyle w:val="StrongEmphasis"/>
                <w:color w:val="242B2E"/>
              </w:rPr>
              <w:t>Про створення навчально-виховного комплексу в с.Гайдош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Про створення навчально-виховн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ог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комплекс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у</w:t>
              </w:r>
            </w:hyperlink>
            <w:r>
              <w:rPr>
                <w:b/>
                <w:color w:val="000000"/>
                <w:lang w:val="uk-UA"/>
              </w:rPr>
              <w:t xml:space="preserve"> в с. Невиць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242B2E"/>
              </w:rPr>
              <w:t>Про надання дозволу на передачу майна</w:t>
            </w:r>
            <w:r>
              <w:rPr>
                <w:rStyle w:val="StrongEmphasis"/>
                <w:color w:val="242B2E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</w:rPr>
              <w:t>Про результати діяльності Ужгородської місцевої прокуратури на території Ужгородського району</w:t>
            </w:r>
            <w:r>
              <w:rPr>
                <w:rStyle w:val="StrongEmphasis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color w:val="000000"/>
              </w:rPr>
              <w:t>Про  внесення  змін  до  Програми покращення рівня обслуговування платників  податків  Ужгородської ОДПІ  ГУ ДФС у Закарпатській області</w:t>
            </w:r>
            <w:r>
              <w:rPr>
                <w:rStyle w:val="Emphasis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  2015 - 2016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Style w:val="StrongEmphasis"/>
                <w:bCs w:val="false"/>
                <w:color w:val="242B2E"/>
              </w:rPr>
            </w:pPr>
            <w:r>
              <w:rPr>
                <w:rStyle w:val="StrongEmphasis"/>
                <w:color w:val="242B2E"/>
                <w:shd w:fill="FFFFFF" w:val="clear"/>
              </w:rPr>
    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Про створення навчально-виховного комплексу в с.Гайдош. 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створення навчально-виховного комплексу в с.Гайдош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створення навчально-виховного комплексу в с.Гайдош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Про створення навчально-виховн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ог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комплекс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у в с.Невицьке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0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ро створення навчально-виховн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ого</w:t>
              </w:r>
              <w:r>
                <w:rPr>
                  <w:rStyle w:val="InternetLink"/>
                  <w:color w:val="000000"/>
                  <w:u w:val="none"/>
                </w:rPr>
                <w:t xml:space="preserve"> комплекс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у в с.Невицьке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0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-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ро створення навчально-виховн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ого</w:t>
              </w:r>
              <w:r>
                <w:rPr>
                  <w:rStyle w:val="InternetLink"/>
                  <w:color w:val="000000"/>
                  <w:u w:val="none"/>
                </w:rPr>
                <w:t xml:space="preserve"> комплекс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у в с.Невицьке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надання дозволу на передачу майна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u w:val="none"/>
                  <w:lang w:val="uk-UA"/>
                </w:rPr>
                <w:t>Про надання дозволу на передачу майна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u w:val="none"/>
                  <w:lang w:val="uk-UA"/>
                </w:rPr>
                <w:t>Про надання дозволу на передачу майна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</w:rPr>
              <w:t>Про результати діяльності Ужгородської місцевої прокуратури на території Ужгородського району</w:t>
            </w:r>
            <w:r>
              <w:rPr>
                <w:rStyle w:val="StrongEmphasis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</w:rPr>
              <w:t>Про результати діяльності Ужгородської місцевої прокуратури на території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</w:rPr>
              <w:t>Про результати діяльності Ужгородської місцевої прокуратури на території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5. </w:t>
            </w:r>
            <w:r>
              <w:rPr>
                <w:rStyle w:val="StrongEmphasis"/>
                <w:color w:val="000000"/>
              </w:rPr>
              <w:t>Про  внесення  змін  до  Програми покращення рівня обслуговування платників  податків  Ужгородської ОДПІ  ГУ ДФС у Закарпатській області</w:t>
            </w:r>
            <w:r>
              <w:rPr>
                <w:rStyle w:val="Emphasis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  2015 -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Про  внесення  змін  до  Програми покращення рівня обслуговування платників  податків  Ужгородської ОДПІ  ГУ ДФС у Закарпатській області</w:t>
            </w:r>
            <w:r>
              <w:rPr>
                <w:rStyle w:val="Emphasis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  2015 - 2016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Про  внесення  змін  до  Програми покращення рівня обслуговування платників  податків  Ужгородської ОДПІ  ГУ ДФС у Закарпатській області</w:t>
            </w:r>
            <w:r>
              <w:rPr>
                <w:rStyle w:val="Emphasis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  2015 - 2016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, 09.09.2016)</w:t>
              </w:r>
            </w:hyperlink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ІШИЛИ: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b/>
                <w:i/>
              </w:rPr>
              <w:t xml:space="preserve"> ЗА ОСНОВУ 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, 09.09.2016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, 09.09.2016)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5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6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7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8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9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10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11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12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13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14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15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16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1:00Z</dcterms:created>
  <dc:creator>Vasya</dc:creator>
  <dc:description/>
  <cp:keywords/>
  <dc:language>en-US</dc:language>
  <cp:lastModifiedBy>1</cp:lastModifiedBy>
  <dcterms:modified xsi:type="dcterms:W3CDTF">2016-10-13T10:22:00Z</dcterms:modified>
  <cp:revision>64</cp:revision>
  <dc:subject/>
  <dc:title/>
</cp:coreProperties>
</file>